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7939-1/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Szociális és Egészségügyi Bizottság 2024. március 19-én tartott  nyílt ülésének jegyzőkönyvébő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i/>
          <w:szCs w:val="28"/>
        </w:rPr>
        <w:t>(Napirendi szavazás)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9/2024. (III.19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4. március 19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Társ Szociális Intézmény 2023. évi beszámolója a pszichiátriai betegek nappali ellátásáról </w:t>
      </w:r>
      <w:r>
        <w:rPr>
          <w:rFonts w:eastAsia="SimSun;宋体"/>
          <w:i/>
          <w:sz w:val="24"/>
          <w:szCs w:val="24"/>
          <w:lang w:eastAsia="zh-CN"/>
        </w:rPr>
        <w:t>(A 2024. március 21-i képviselő-testületi ülés 6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Előterjesztés a Debreceni Baptista Gyülekezet kérelméről </w:t>
      </w:r>
      <w:r>
        <w:rPr>
          <w:rFonts w:eastAsia="SimSun;宋体"/>
          <w:i/>
          <w:sz w:val="24"/>
          <w:szCs w:val="24"/>
          <w:lang w:eastAsia="zh-CN"/>
        </w:rPr>
        <w:t>(A 2024. március 21-i képviselő-testületi ülés 7. napirendi pontja)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ő: Dr. Morvai Gábor jegyző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1276" w:hanging="556"/>
        <w:rPr>
          <w:i/>
          <w:i/>
          <w:szCs w:val="28"/>
        </w:rPr>
      </w:pPr>
      <w:r>
        <w:rPr>
          <w:i/>
          <w:szCs w:val="28"/>
        </w:rPr>
        <w:t xml:space="preserve">       </w:t>
      </w:r>
      <w:r>
        <w:rPr>
          <w:i/>
          <w:szCs w:val="28"/>
        </w:rPr>
        <w:t>Előterjesztés a Társ Szociális Intézmény 2023. évi beszámolója</w:t>
      </w:r>
    </w:p>
    <w:p>
      <w:pPr>
        <w:pStyle w:val="Normal"/>
        <w:ind w:left="1418" w:hanging="556"/>
        <w:rPr>
          <w:i/>
          <w:i/>
          <w:szCs w:val="28"/>
        </w:rPr>
      </w:pPr>
      <w:r>
        <w:rPr>
          <w:i/>
          <w:szCs w:val="28"/>
        </w:rPr>
        <w:t xml:space="preserve">     </w:t>
      </w:r>
      <w:r>
        <w:rPr>
          <w:i/>
          <w:szCs w:val="28"/>
        </w:rPr>
        <w:t>a  pszichiátriai betegek nappali ellátásáról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/2024.(III.19.) SZEB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ajdúszoboszló Város Önkormányzatának Szociális és Egészségügyi Bizottsága a Társ Egyesület fenntartásában, Hajdúszoboszló, Baross utca 25/A. szám alatt működő Társ Szociális Intézmény pszichiátriai betegek nappali ellátásáról szóló </w:t>
      </w:r>
      <w:r>
        <w:rPr>
          <w:b/>
          <w:sz w:val="24"/>
          <w:szCs w:val="24"/>
        </w:rPr>
        <w:t>2023. évi szakmai beszámolóját elfogadja és a Képviselő-testület felé is elfogadásra javasolja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2024.03.21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>Előterjesztés a Debreceni Baptista Gyülekezet kérelméről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 bizottság 4 nem 1 tartózkodás </w:t>
      </w:r>
      <w:r>
        <w:rPr>
          <w:bCs/>
          <w:color w:val="000000"/>
          <w:sz w:val="24"/>
          <w:szCs w:val="24"/>
        </w:rPr>
        <w:t>( Dr. Sóvágó László)</w:t>
      </w:r>
      <w:r>
        <w:rPr>
          <w:b/>
          <w:bCs/>
          <w:color w:val="000000"/>
          <w:sz w:val="24"/>
          <w:szCs w:val="24"/>
        </w:rPr>
        <w:t xml:space="preserve"> szavazattal (a szavazásban 5 fő vett részt)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1/2024.(III.19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Hajdúszoboszló Város Önkormányzatának Szociális és Egészségügyi Bizottsága a határozati javaslatot </w:t>
      </w:r>
      <w:r>
        <w:rPr>
          <w:b/>
          <w:bCs/>
          <w:color w:val="000000"/>
          <w:sz w:val="24"/>
          <w:szCs w:val="24"/>
        </w:rPr>
        <w:t>nem támogatja</w:t>
      </w:r>
      <w:r>
        <w:rPr>
          <w:bCs/>
          <w:color w:val="000000"/>
          <w:sz w:val="24"/>
          <w:szCs w:val="24"/>
        </w:rPr>
        <w:t xml:space="preserve"> és a Képviselő-testület felé is ezt javasolja.              Hajdúszoboszló Város Önkormányzatának Képviselő-testülete a szociális igazgatásról és szociális ellátásokról szóló 1993. évi III. tv. 120-122. §-ai alapján támogatja idősek otthona szakosított szociális ellátás (ápolást, gondozást nyújtó ellátás) biztosítására feladatellátási szerződés kötését a Debreceni Baptista Gyülekezet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elelős: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Határidő: 2024.03.21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/>
        <w:t xml:space="preserve">                                                            </w:t>
      </w:r>
      <w:r>
        <w:rPr/>
        <w:t>Kmf.</w:t>
      </w:r>
      <w:r>
        <w:rPr>
          <w:sz w:val="24"/>
          <w:szCs w:val="24"/>
        </w:rPr>
        <w:t xml:space="preserve">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/:Biró Anita:/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 w:val="false"/>
          <w:i/>
          <w:sz w:val="24"/>
          <w:szCs w:val="24"/>
        </w:rPr>
        <w:t xml:space="preserve">    bizottsági elnök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4. április 10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gelyné Hajas Éva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leír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37:00Z</dcterms:created>
  <dc:creator>terem</dc:creator>
  <dc:description/>
  <cp:keywords/>
  <dc:language>en-US</dc:language>
  <cp:lastModifiedBy>Gergelyné Hajas Éva</cp:lastModifiedBy>
  <cp:lastPrinted>2024-04-10T14:26:00Z</cp:lastPrinted>
  <dcterms:modified xsi:type="dcterms:W3CDTF">2024-04-10T12:34:00Z</dcterms:modified>
  <cp:revision>7</cp:revision>
  <dc:subject/>
  <dc:title>JEGYZŐKÖNYV</dc:title>
</cp:coreProperties>
</file>